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2"/>
          <w:szCs w:val="22"/>
        </w:rPr>
        <w:t>Кошкины повадки</w:t>
        <w:br/>
      </w:r>
      <w:r>
        <w:rPr>
          <w:sz w:val="22"/>
          <w:szCs w:val="22"/>
        </w:rPr>
        <w:t>(средняя и старшая групп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юбуемся немножко,</w:t>
        <w:br/>
        <w:t>Как ступает мягко кошка.</w:t>
        <w:br/>
        <w:t>Еле слышно: топ-топ-топ,</w:t>
        <w:br/>
        <w:t>Хвостик к низу: оп-оп-оп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(Дети ходят на цыпочках,  стараясь делать это максимально бесшумно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, подняв свой хвост пушистый,</w:t>
        <w:br/>
        <w:t>Кошка может быть и быстрой.</w:t>
        <w:br/>
        <w:t>Ввысь бросается отважно,</w:t>
        <w:br/>
        <w:t>А потом вновь ходит важно.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Легкие и быстрые прыжки на месте, сменяющиеся неспешной грациозной ходьбой с выпрямленной спиной и гордо приподнятой головой, слегка покачиваясь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rPr/>
      </w:pPr>
      <w:r>
        <w:rPr>
          <w:b/>
          <w:bCs/>
          <w:sz w:val="22"/>
          <w:szCs w:val="22"/>
        </w:rPr>
        <w:t>Веселая считалочка</w:t>
        <w:br/>
      </w:r>
      <w:r>
        <w:rPr>
          <w:sz w:val="22"/>
          <w:szCs w:val="22"/>
        </w:rPr>
        <w:t>(старшая и подготовительная группы, первый класс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ы считали, мы решали,</w:t>
        <w:br/>
        <w:t>Сколько, где и почему,</w:t>
        <w:br/>
        <w:t>И немного подустали,</w:t>
        <w:br/>
        <w:t>Но не поддадимся сну.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лее под текстовое сопровождение дети выполняют соответствующие движе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фриканский бегемот</w:t>
        <w:br/>
        <w:t>Переходит речку в брод,</w:t>
        <w:br/>
        <w:t>Сколько слышится шагов,</w:t>
        <w:br/>
        <w:t>Показать ты мне готов?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(Воспитатель показывает цифру, соответствующую числу шагов, которые должны совершить дети. Тяжелые шаги на месте с переступанием с ноги на ногу всей стопой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, а это зайка</w:t>
        <w:br/>
        <w:t>скачет по лужайке,</w:t>
        <w:br/>
        <w:t>Исключительно для нас</w:t>
        <w:br/>
        <w:t xml:space="preserve">Он подпрыгнет восемь раз. 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(Восемь легких прыжков на носочках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ы теперь канатоходцы,</w:t>
        <w:br/>
        <w:t>Сколько можем простоять?</w:t>
        <w:br/>
        <w:t>Раз, два, три,</w:t>
        <w:br/>
        <w:t>Четыре, пять.</w:t>
        <w:br/>
        <w:t>Ну, а если силы взвесить,</w:t>
        <w:br/>
        <w:t>Можно дольше продержаться,</w:t>
        <w:br/>
        <w:t>Шесть, семь, восемь,</w:t>
        <w:br/>
        <w:t>Девять, десять...</w:t>
        <w:br/>
        <w:t>Это - без пяти пятнадцать.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тойка "Египетский шаг". И.п. стоя, ноги на одной линии, носок левой ноги упирается в пятку правой.)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т - серьезная задача:</w:t>
        <w:br/>
        <w:t>Глядя из живых окон</w:t>
        <w:br/>
        <w:t>В тихой комнате на даче,</w:t>
        <w:br/>
        <w:t>Посчитаем мы ворон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(Дети делятся на три группы. Первые - попарно изображают руками прямоугольные окошки: один ребенок кладет руки на плечи другому, который держит его за талию. Другие - ворон, пролетающих мимо окна, взмахивая руками-крыльями. Третьи - считают. Затем можно поменяться ролями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ер дует, ветер стонет,</w:t>
        <w:br/>
        <w:t>Деревцо качает,</w:t>
        <w:br/>
        <w:t>Сколько раз его наклонит -</w:t>
        <w:br/>
        <w:t>Вместе посчитаем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(Дети разделяются на две группы. Первая группа, дуя, изображает ветер, вторая - качающиеся деревья. В ответ на каждое "дуновение ветра"  дети  выполняют  наклоны  в стороны и.п. стоя, ноги вместе,  руки вытянуты вверх. Общее количество наклонов - 5-7 раз в каждую сторону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ивысший пилотаж</w:t>
        <w:br/>
        <w:t>Нам покажет экипаж.</w:t>
        <w:br/>
        <w:t>В поднебесье самолет</w:t>
        <w:br/>
        <w:t>Детям крылышком махнет.</w:t>
        <w:br/>
        <w:t>Подсчитаем, сколько раз</w:t>
        <w:br/>
        <w:t>Поприветствует он нас.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(Со звуком  "у-у-у"  дети выполняют наклоны влево и вправо с вытянутыми в стороны руками - 5-7 раз в каждую сторону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дохнуло наше тело,</w:t>
        <w:br/>
        <w:t>Что же, примемся за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47:00Z</dcterms:created>
  <dc:creator>Tanya Bursianina</dc:creator>
  <dc:description/>
  <dc:language>en-US</dc:language>
  <cp:lastModifiedBy>Tanya Bursianina</cp:lastModifiedBy>
  <cp:lastPrinted>2002-03-07T16:33:00Z</cp:lastPrinted>
  <dcterms:modified xsi:type="dcterms:W3CDTF">2002-03-07T13:33:00Z</dcterms:modified>
  <cp:revision>2</cp:revision>
  <dc:subject/>
  <dc:title>Подсолнухи на нашем огороде</dc:title>
</cp:coreProperties>
</file>